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048/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039-35</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3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Хамралиева Н.Т.,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Хамралиева Набижона Тухтасуновича, </w:t>
      </w:r>
      <w:r>
        <w:rPr>
          <w:rStyle w:val="CatExternalSystemDefinedgrp21rplc8"/>
          <w:rFonts w:eastAsia="Times New Roman" w:cs="Times New Roman"/>
          <w:sz w:val="27"/>
          <w:szCs w:val="27"/>
          <w:lang w:val="en-US" w:bidi="en-US"/>
        </w:rPr>
        <w:t>...</w:t>
      </w:r>
      <w:r>
        <w:rPr>
          <w:rStyle w:val="CatPassportDatagrp15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2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3rplc13"/>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1.06.2025 г., в 16 ч. 55 м., возле д. 6 по ул. Дзержинского г. Сургута, Хамралиев Н.Т.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Хамралиев Н.Т.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412222,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Хамралиева Н.Т. на медицинское свидетельствование; актом медицинского освидетельствования от 21.06.2025 г.; протоколом доставления от 22.06.2025 г.; протоколом о задержании лица №1798 от 22.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Хамралиева Н.Т.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Хамралиева Н.Т.,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Хамралиева Набижона Тухтасун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3 часов 00 минут 22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1rplc8">
    <w:name w:val="cat-ExternalSystemDefined grp-21 rplc-8"/>
    <w:basedOn w:val="DefaultParagraphFont"/>
    <w:qFormat/>
    <w:rPr/>
  </w:style>
  <w:style w:type="character" w:styleId="CatPassportDatagrp15rplc9">
    <w:name w:val="cat-PassportData grp-15 rplc-9"/>
    <w:basedOn w:val="DefaultParagraphFont"/>
    <w:qFormat/>
    <w:rPr/>
  </w:style>
  <w:style w:type="character" w:styleId="CatUserDefinedgrp22rplc11">
    <w:name w:val="cat-UserDefined grp-22 rplc-11"/>
    <w:basedOn w:val="DefaultParagraphFont"/>
    <w:qFormat/>
    <w:rPr/>
  </w:style>
  <w:style w:type="character" w:styleId="CatUserDefinedgrp23rplc13">
    <w:name w:val="cat-UserDefined grp-23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